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t>SURAT PERNYATAAN TELAH MENYELESAIKAN SELURUH PROSES PEMBELAJARA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dengan </w:t>
      </w:r>
      <w:r>
        <w:rPr/>
        <w:t>ini saya 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5671"/>
      </w:tblGrid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</w:t>
            </w:r>
          </w:p>
        </w:tc>
      </w:tr>
    </w:tbl>
    <w:p>
      <w:pPr>
        <w:pStyle w:val="NormalWeb"/>
        <w:spacing w:lineRule="auto" w:line="48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rnyataan bahwa :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telah menyelesaikan seluruh proses pembelajaran (telah lulus sidang akhir)/ cuti;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Tidak ada mata kuliah yang saya ambil di semester depan;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siap menerima konsekuensi berupa sanksi akademik dan denda apabila ternyata pernyataan saya tidak benar;</w:t>
      </w:r>
    </w:p>
    <w:p>
      <w:pPr>
        <w:pStyle w:val="ListParagraph"/>
        <w:spacing w:lineRule="auto" w:line="480" w:before="0" w:after="12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ikian disampaikan, untuk menjadi bahan pertimbangan.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>Pemohon</w:t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  __________________   )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Spacing"/>
        <w:ind w:left="36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418" w:right="1418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Windows User</dc:creator>
  <dc:description/>
  <cp:keywords/>
  <dc:language>en-US</dc:language>
  <cp:lastModifiedBy>user</cp:lastModifiedBy>
  <cp:lastPrinted>2020-06-23T14:57:00Z</cp:lastPrinted>
  <dcterms:modified xsi:type="dcterms:W3CDTF">2020-07-03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